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        G       D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the light of Your love is shining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       C/G </w:t>
        <w:tab/>
        <w:t xml:space="preserve">             G           D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the midst of the darkness shin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D/C             Bm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, Light of the world, shine upon 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D/C            Bm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et us free by the truth, You now bring 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F </w:t>
        <w:tab/>
        <w:t xml:space="preserve">    Dsus D   F       Dsus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ine on me,    shine on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D/F#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ine, Jesus, sh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G/B  Am               C/D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ll this land with the Father's glo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D/F#    Em     C          Am          F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laze, Spirit, blaze, set our hearts on fi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D/F#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low, river flo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Am                C/D  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Flood the nations with grace and merc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D/F#          Em      C          Am   D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end forth Your Word, Lord, and let there be l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, I come to Your awesome presen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om the shadows into Your radian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y the blood I may enter Your brightn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earch me, try me, consume all my darkn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ine on me, shine on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we gaze on Your kingly brightn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our faces display Your likenes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 changing from glory to glor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irror'd here, may our lives tell Your stor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hine on me, shine on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Shine, Jesus Shin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Graham Kendrick © 1987 Make Way Music, Ltd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13:00Z</dcterms:created>
  <dc:creator>lijug</dc:creator>
  <dc:description/>
  <dc:language>en-US</dc:language>
  <cp:lastModifiedBy>ShuttleX</cp:lastModifiedBy>
  <dcterms:modified xsi:type="dcterms:W3CDTF">2004-12-10T21:31:00Z</dcterms:modified>
  <cp:revision>3</cp:revision>
  <dc:subject/>
  <dc:title> G C/G G D/G</dc:title>
</cp:coreProperties>
</file>